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орожевской  сельсов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3»  июня  202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изменений в Устав сельского поселения Сторожевской сельсовет Усманского муниципального района Липецкой области Российской Федерации на публичных слуша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Сторожевской сельсовет Усманского муниципального района принять изменения в Устав сельского поселения Сторожевско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ации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>на публичных слушаниях                                                    Р.К. Кар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Л.Д. Черников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8:00Z</dcterms:created>
  <dc:creator>Ирина</dc:creator>
  <dc:description/>
  <dc:language>en-US</dc:language>
  <cp:lastModifiedBy>user</cp:lastModifiedBy>
  <cp:lastPrinted>2020-09-11T10:45:00Z</cp:lastPrinted>
  <dcterms:modified xsi:type="dcterms:W3CDTF">2023-06-13T13:08:00Z</dcterms:modified>
  <cp:revision>2</cp:revision>
  <dc:subject/>
  <dc:title>Российская Федерация, Липецкая область</dc:title>
</cp:coreProperties>
</file>